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unch PC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1-1996 Simon A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Vendors who wish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aunch (Contact Crystal Softwar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full version - see below f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US $10 for the service of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Launch. They must als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 that they are paying for a service, not for La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Launch must be registered if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it after the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mus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they supply Launch, and they may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n any way. If required, they may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Launch in your sharewar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That way you can always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stay ahead of your competition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postcard or a note on your business lett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o you are and how you can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electronically). Then I can notify you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- Menu,mouse/short cuts/hot keys/help/security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Leng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- full mouse support. Context-sensitive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help. Hot keys (local)/short cuts (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ditor/auto builder. Unlimi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/multiple users, security, network support.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supports 43/50 lines, 80/132 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palette editor. Screen saver.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/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v4.40 Menu System     Crys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, flexible and attractive windowed menu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s for all levels of users. It has full point-&amp;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, context-sensitive system help wi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~71K) and facilities for user-defined help. For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menu items can have a short cut (global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A) and multiple hot keys (local to each menu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). AutoBuild makes adding options and link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can hold up to 255 items, menu depth is 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s can be linked. Supports all 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with user-specific presentation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160 bytes when running applications.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unload TSRs. Menu structure conversion to/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ats. Security: encrypted password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levels. DOS access and edit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stallation. Supports esoteric text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palette editing. Screen saver with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Usage tracking. Australian. DOS 3.0+, 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21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requires an IBM AT/XT/PC or compatible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1 or higher. A mouse is optional. 160K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RAM is required. The minimum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130k (without IMPORT.EXE, EXPOR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HELP.TXT), a normal configuration is about 2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naturally has no remind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In addition, it comes with a number of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, a bound manual and free bug fix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ble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 is also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subject to my own time and resourc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Crystal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ozemail.com.au/~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on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/ 9 Woodbin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3 9809-0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3 9800-30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